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8.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42 000,00 (триста сорок две тысячи) рублей 00 коп. Задаток 342 000,00 (триста сорок дв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w:t>
      </w:r>
      <w:bookmarkStart w:id="0" w:name="_Hlk148430814"/>
      <w:r>
        <w:rPr>
          <w:sz w:val="20"/>
          <w:szCs w:val="20"/>
        </w:rPr>
        <w:t>Земельный участок общей площадью 12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3, категория земель: земли населенных пунктов. Кадастровый номер: 59:32:3020003:4328.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76,96 кв.м). Начальная цена 539 000,00 (пятьсот тридцать девять тысяч) рублей 00 коп. Задаток 539 000,00 (пятьсот тридцать девять тысяч)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2).</w:t>
      </w:r>
    </w:p>
    <w:p>
      <w:pPr>
        <w:pStyle w:val="Normal"/>
        <w:suppressAutoHyphens w:val="true"/>
        <w:ind w:firstLine="540"/>
        <w:jc w:val="both"/>
        <w:rPr/>
      </w:pPr>
      <w:bookmarkStart w:id="1" w:name="_Hlk151472065"/>
      <w:bookmarkEnd w:id="1"/>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800 м.</w:t>
      </w:r>
      <w:r>
        <w:rPr>
          <w:sz w:val="32"/>
          <w:szCs w:val="32"/>
          <w:lang w:val="en-US"/>
        </w:rPr>
        <w:t xml:space="preserve"> </w:t>
      </w:r>
      <w:r>
        <w:rPr>
          <w:bCs/>
          <w:sz w:val="20"/>
          <w:szCs w:val="20"/>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w:t>
      </w:r>
      <w:r>
        <w:rPr>
          <w:sz w:val="32"/>
          <w:szCs w:val="32"/>
          <w:lang w:val="en-US"/>
        </w:rPr>
        <w:t xml:space="preserve"> </w:t>
      </w:r>
      <w:r>
        <w:rPr>
          <w:bCs/>
          <w:sz w:val="20"/>
          <w:szCs w:val="20"/>
        </w:rPr>
        <w:t>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bookmarkStart w:id="2" w:name="_Hlk151472065"/>
      <w:bookmarkEnd w:id="2"/>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Подготовлен градостроительный план в электронном виде.</w:t>
      </w:r>
    </w:p>
    <w:p>
      <w:pPr>
        <w:pStyle w:val="Normal"/>
        <w:jc w:val="both"/>
        <w:rPr>
          <w:sz w:val="20"/>
          <w:szCs w:val="20"/>
        </w:rPr>
      </w:pPr>
      <w:bookmarkEnd w:id="0"/>
      <w:r>
        <w:rPr>
          <w:b/>
          <w:bCs/>
          <w:sz w:val="20"/>
          <w:szCs w:val="20"/>
        </w:rPr>
        <w:t>Лот № 3.</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0, категория земель: земли населенных пунктов. Кадастровый номер: 59:32:3020003:4329.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3).</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1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4.</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1, категория земель: земли населенных пунктов. Кадастровый номер: 59:32:3020003:4330.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4).</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4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5.</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2, категория земель: земли населенных пунктов. Кадастровый номер: 59:32:3020003:4331.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5).</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6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6.</w:t>
      </w:r>
      <w:r>
        <w:rPr>
          <w:sz w:val="20"/>
          <w:szCs w:val="20"/>
        </w:rPr>
        <w:t xml:space="preserve"> 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49, категория земель: земли населенных пунктов. Кадастровый номер: 59:32:3020003:4332. Ограничения и обременения отсутствуют. Начальная цена 539 400,00 (пятьсот тридцать девять тысяч четыреста) рублей 00 коп. Задаток 539 400,00 (пятьсот тридцать девять тысяч четыреста) рублей 00 коп.</w:t>
      </w:r>
    </w:p>
    <w:p>
      <w:pPr>
        <w:pStyle w:val="Normal"/>
        <w:ind w:firstLine="540"/>
        <w:jc w:val="both"/>
        <w:rPr>
          <w:sz w:val="20"/>
          <w:szCs w:val="20"/>
        </w:rPr>
      </w:pPr>
      <w:r>
        <w:rPr>
          <w:sz w:val="20"/>
          <w:szCs w:val="20"/>
        </w:rPr>
        <w:t xml:space="preserve">Извещение в соответствии с пп. 1 п. 1 ст. 39.18 Земельного кодекса РФ размещено на сайте www.torgi.gov.ru 28.04.2025 № 22000211970000000442 (лот № 6). </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67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suppressAutoHyphens w:val="true"/>
        <w:jc w:val="both"/>
        <w:rPr/>
      </w:pPr>
      <w:r>
        <w:rPr>
          <w:b/>
          <w:sz w:val="20"/>
          <w:szCs w:val="20"/>
        </w:rPr>
        <w:t>Лот № 7.</w:t>
      </w:r>
      <w:r>
        <w:rPr>
          <w:sz w:val="20"/>
          <w:szCs w:val="20"/>
        </w:rPr>
        <w:t xml:space="preserve"> Земельный участок общей площадью 115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омарово, улица Комаровская, категория земель: земли населенных пунктов. Кадастровый номер: 59:32:1170001:1464. Обременения, охранные зоны: отсутствуют. Начальная цена 278 272,32 (двести семьдесят восемь тысяч двести семьдесят два) рубля 32 коп. Задаток 278 272,32 (двести семьдесят восемь тысяч двести семьдесят два) рубля 32 коп.</w:t>
      </w:r>
    </w:p>
    <w:p>
      <w:pPr>
        <w:pStyle w:val="Normal"/>
        <w:suppressAutoHyphens w:val="true"/>
        <w:ind w:firstLine="540"/>
        <w:jc w:val="both"/>
        <w:rPr>
          <w:sz w:val="20"/>
          <w:szCs w:val="20"/>
        </w:rPr>
      </w:pPr>
      <w:r>
        <w:rPr>
          <w:sz w:val="20"/>
          <w:szCs w:val="20"/>
        </w:rPr>
        <w:t>Извещение в соответствии с пп. 1 п. 1 ст. 39.18 Земельного кодекса РФ размещено на сайте www.torgi.gov.ru 20.03.2025 № 22000211970000000424 (лот № 7).</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7: Информация о подключении к сетям инженерно-технического обеспечения: Согласно письму Лобановского ТУ администрации Пермского муниципального округа от 13.01.2025 № 299-2025-21-исх-10 в населенном пункте отсутствуют централизованные сети водоснабжения, водоотведения, теплоснабжения и газ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Теплоснабжение автономное.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д. Жебреи, ул. Советская, д. 6а),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jc w:val="both"/>
        <w:rPr/>
      </w:pPr>
      <w:r>
        <w:rPr>
          <w:b/>
          <w:bCs/>
          <w:sz w:val="20"/>
          <w:szCs w:val="20"/>
        </w:rPr>
        <w:t>Лот № 8.</w:t>
      </w:r>
      <w:r>
        <w:rPr>
          <w:sz w:val="20"/>
          <w:szCs w:val="20"/>
        </w:rPr>
        <w:t xml:space="preserve"> Земельный участок общей площадью 164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Лесоучасток 831, ул. Лесная, з/у 22, категория земель: земли населенных пунктов. Кадастровый номер: 59:32:1850001:723. Земельный участок частично расположен в границах охранной зоны минимальных расстояний магистральных газопроводов «Нижняя Тура - Пермь -1», «Нижняя Тура-Пермь-2», «Нижняя Тура-Пермь-3», «Пермь-Казань-Горький 2». Земельный участок частично расположен в охранной зоне ВЛ 0,4 кВ. Начальная цена 456 190,23 (четыреста пятьдесят шесть тысяч сто девяноста) рублей 23 коп. Задаток 456 190,23 (четыреста пятьдесят шесть тысяч сто девяноста) рублей 23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19.05.2025 № 22000211970000000452 (лот № 1).</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Фроловского территориального управления администрации Пермского муниципального округа Пермского края от 14.01.2025 № 299-2025-26-03-12 централизованные сети теплоснабжения, водоснабжения и водоотведения в населенном пункте отсутствуют.</w:t>
      </w:r>
      <w:r>
        <w:rPr>
          <w:sz w:val="32"/>
          <w:szCs w:val="32"/>
          <w:lang w:val="en-US"/>
        </w:rPr>
        <w:t xml:space="preserve"> </w:t>
      </w:r>
      <w:r>
        <w:rPr>
          <w:bCs/>
          <w:sz w:val="20"/>
          <w:szCs w:val="20"/>
        </w:rPr>
        <w:t>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ПАО «Россети Урал» - «Пермэнерго» от 17.06.2025 № ПЭ/ЦЭС/01/22/7796 имеется техническая возможность технологического присоединения к электрическим сетям. Согласно письму АО «Газпром газораспределение Пермь» от 11.07.2025 № ПР-3404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 газопровод низкого давления по ул. Луговая. Ориентировочное расстояние от точки подключения до границ участка составляет 150 м. Согласно письму ПАО «Ростелеком» от 23.07.2025 № 01/05/10773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6А, контейнер ПАО «Ростелеком»),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8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4.04.2025 № 1058, по лоту № 2 – распоряжение от 26.05.2025 № 1487, по лоту № 3 – распоряжение от 26.05.2025 № 1486, по лоту № 4 – распоряжение от 26.05.2025 № 1483, по лоту № 5 – распоряжение от 26.05.2025 № 1485, по лоту № 6 – распоряжение от 26.05.2025 № 1488,</w:t>
      </w:r>
      <w:r>
        <w:rPr/>
        <w:t xml:space="preserve"> </w:t>
      </w:r>
      <w:r>
        <w:rPr>
          <w:sz w:val="20"/>
          <w:szCs w:val="20"/>
        </w:rPr>
        <w:t>по лоту № 7 – распоряжение от 25.06.2025 № 1798, по лоту № 8 – распоряжение от 25.06.2025 № 179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31 июля 2025 года по 19 августа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9 августа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1 авгус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2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2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0" w:leader="none"/>
        </w:tabs>
        <w:rPr/>
      </w:pPr>
      <w:r>
        <w:rPr/>
        <w:tab/>
      </w:r>
    </w:p>
    <w:p>
      <w:pPr>
        <w:pStyle w:val="Normal"/>
        <w:tabs>
          <w:tab w:val="clear" w:pos="708"/>
          <w:tab w:val="left" w:pos="5900" w:leader="none"/>
        </w:tabs>
        <w:rPr/>
      </w:pPr>
      <w:r>
        <w:rPr/>
      </w:r>
    </w:p>
    <w:p>
      <w:pPr>
        <w:pStyle w:val="Normal"/>
        <w:tabs>
          <w:tab w:val="clear" w:pos="708"/>
          <w:tab w:val="left" w:pos="5900" w:leader="none"/>
        </w:tabs>
        <w:jc w:val="right"/>
        <w:rPr>
          <w:b/>
          <w:b/>
        </w:rPr>
      </w:pPr>
      <w:r>
        <w:rPr>
          <w:b/>
        </w:rPr>
        <w:t>Приложение к извещению</w:t>
      </w:r>
    </w:p>
    <w:p>
      <w:pPr>
        <w:pStyle w:val="Normal"/>
        <w:tabs>
          <w:tab w:val="clear" w:pos="708"/>
          <w:tab w:val="left" w:pos="590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tabs>
          <w:tab w:val="clear" w:pos="708"/>
          <w:tab w:val="left" w:pos="5900" w:leader="none"/>
        </w:tabs>
        <w:rPr>
          <w:b/>
          <w:b/>
        </w:rPr>
      </w:pPr>
      <w:r>
        <w:rPr>
          <w:b/>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16:00Z</dcterms:created>
  <dc:creator>user</dc:creator>
  <dc:description/>
  <cp:keywords/>
  <dc:language>en-US</dc:language>
  <cp:lastModifiedBy>kiozem2-02</cp:lastModifiedBy>
  <cp:lastPrinted>2024-10-14T11:32:00Z</cp:lastPrinted>
  <dcterms:modified xsi:type="dcterms:W3CDTF">2025-07-29T11:18:00Z</dcterms:modified>
  <cp:revision>8</cp:revision>
  <dc:subject/>
  <dc:title>Извещение</dc:title>
</cp:coreProperties>
</file>